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top"/>
      <w:bookmarkEnd w:id="0"/>
      <w:r>
        <w:rPr>
          <w:i/>
          <w:iCs/>
          <w:sz w:val="36"/>
          <w:u w:val="single"/>
        </w:rPr>
        <w:t>TÉMY SEMESTRÁLNYCH PRÁC</w:t>
      </w:r>
    </w:p>
    <w:p>
      <w:pPr>
        <w:pStyle w:val="Heading1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Odbor: 2-821-2,  </w:t>
            </w:r>
            <w:r>
              <w:rPr>
                <w:color w:val="FF0000"/>
              </w:rPr>
              <w:t>2-821-2 EXT,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Obdobie: zimný semester 2012</w:t>
            </w:r>
          </w:p>
        </w:tc>
      </w:tr>
    </w:tbl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Témy samostatných prác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hyperlink w:anchor="_Pokyny_pre_spracovanie_1">
        <w:r>
          <w:rPr>
            <w:rStyle w:val="InternetLink"/>
            <w:lang w:val="sk-SK"/>
          </w:rPr>
          <w:t>Pokyny pre spracovanie práce</w:t>
        </w:r>
      </w:hyperlink>
    </w:p>
    <w:p>
      <w:pPr>
        <w:pStyle w:val="Normal"/>
        <w:numPr>
          <w:ilvl w:val="0"/>
          <w:numId w:val="3"/>
        </w:numPr>
        <w:rPr>
          <w:lang w:val="sk-SK"/>
        </w:rPr>
      </w:pPr>
      <w:hyperlink w:anchor="_Termín_odovzdania:_do">
        <w:r>
          <w:rPr>
            <w:rStyle w:val="InternetLink"/>
            <w:lang w:val="sk-SK"/>
          </w:rPr>
          <w:t>Termín odovzdania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99"/>
        <w:gridCol w:w="2698"/>
        <w:gridCol w:w="2703"/>
      </w:tblGrid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/>
            </w:pPr>
            <w:r>
              <w:rPr>
                <w:lang w:val="sk-SK"/>
              </w:rPr>
              <w:t xml:space="preserve">Základné rozdelenie a charakteristika krízových javov súvisiacich s požiarmi.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ozefiaková P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trelcová S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Andraščíková K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jláthová I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Varga T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ríčiny vyvolávajúce požiare, ich potenciálne následky a úlohy protipožiarnej ochran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Chovanová Z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lampiak R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Frančák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ipták P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Lech J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ily a prostriedky používané pre prevenciu vzniku požiarov, ich likvidáciu a odstraňovanie následkov požiar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eligman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tabrila M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Dermek Ľ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cejko T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állová Z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 xml:space="preserve">Sily a prostriedky používané v protipožiarnej ochrane.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ál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Švec J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Farkašovská D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Zakuťanská I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ikorová 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etecké sily a prostriedky používané pre prevenciu vzniku požiarov, ich likvidáciu a odstraňovanie následkov požiar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allo I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Ercegová B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ramár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Šafranko V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 xml:space="preserve">Letecké sily a prostriedky používané v protipožiarnej ochrane.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olis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Bialobok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cko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Štefančinová 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Základné postupy, spôsoby činnosti a úlohy leteckých jednotiek v protipožiarnej ochrane a pri zásahu v oblasti postihnutej požiaro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rega Y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Dermek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imkovič N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Takácsová K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na záchranu a evakuáciu z oblasti postihnutej požiaro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urek Ľ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  <w:color w:val="FF0000"/>
              </w:rPr>
              <w:t>Dzubová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ribula E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Varga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na lokalizačné, záchranné a likvidačné práce v oblasti postihnutej požiaro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Illés Sz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Cvoreňová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mreková V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Vereb J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pre plnenie úloh preventívnych opatrení v oblasti protipožiarnej ochran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ájk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Bezegová 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arajčáková S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/>
            </w:pPr>
            <w:r>
              <w:rPr>
                <w:color w:val="0070C0"/>
                <w:lang w:val="sk-SK"/>
              </w:rPr>
              <w:t>Spôsoby použitia letectva pri hasení požiarov a protipožiarnej ochrane v Slovenskej republik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askievič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Frólo S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Frájová Z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ilková D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Bálintová L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oslanie, čiastkové a samostatné úlohy leteckých jednotiek na území Slovenskej republiky podieľajúcich sa na hasení požiarov a protipožiarnej ochrane, s dôrazom na spôsob organizácie ich vlastnej činnosti a súčinnosti s ostatnými jednotkam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ajdoš T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ibaľa L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Hunčárová K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iszkaiová L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Baranová A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Prehľad, právna subjektivita, dislokácia a organizačná štruktúra leteckých jednotiek na území Slovenskej republiky podieľajúcich sa na hasení požiarov a protipožiarnej ochrane.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orenko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Hlinková M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Kocaiová D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ošták P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Beňák 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 lietajúcich prostriedkov používaných v Slovenskej republike na hasenie požiarov a protipožiarnu ochranu s dôrazom na ich technické vybavenie, schopnosti a 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ybenová A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Ištočková K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odracky R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óthová A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Žoninová S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Spôsoby a úlohy vzdelávania v Slovenskej republike pre odborný personál vykonávajúci činnosť pri hasení požiarov a  protipožiarnu ochranu s použitím leteckých prostriedk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Antolíková D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</w:rPr>
              <w:t>Ivanko</w:t>
            </w:r>
            <w:r>
              <w:rPr>
                <w:bCs w:val="false"/>
                <w:smallCaps/>
              </w:rPr>
              <w:t xml:space="preserve"> T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Kaczová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óthová L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Bobko D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tenciálne zdroje ohrozenia bezpečnosti leteckej jednotky pri hasení a plnení úloh protipožiarnej ochrany v rôznych oblastiach zásahu a bezpečnostné opatrenia zaisťujúce bezpečnosť zasahujúcej jednotky a záujmových objekt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urk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omek J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Jacková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izanecová R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Čandová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 xml:space="preserve">Základné rozdelenie a charakteristika krízových javov súvisiacich s nevojenským ohrozením bezpečnosti obyvateľstva.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ováč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Trojčák T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Čipak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amášová Z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lavnická L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/>
            </w:pPr>
            <w:r>
              <w:rPr>
                <w:lang w:val="sk-SK"/>
              </w:rPr>
              <w:t>Príčiny vyvolávajúce nevojenské ohrozenia bezpečnosti obyvateľstva a ich potenciálne násled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andrová A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Lazorik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imo A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ily a prostriedky používané pre elimináciu nevojenských ohrození bezpečnosti obyvateľstv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Arvaiová O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Čegiňová 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eskovjanská A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etecké sily a prostriedky používané pre elimináciu nevojenských ohrození bezpečnosti obyvateľstv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avorka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Komová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edvecková C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Základné postupy, spôsoby činnosti a úlohy leteckých jednotiek pri plnení úloh v oblasti kde došlo k nevojenskému ohrozeniu bezpečnosti obyvateľstv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ántorová I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  <w:color w:val="FF0000"/>
              </w:rPr>
              <w:t>Rondoš</w:t>
            </w:r>
            <w:r>
              <w:rPr>
                <w:bCs w:val="false"/>
                <w:smallCaps/>
                <w:color w:val="FF0000"/>
              </w:rPr>
              <w:t xml:space="preserve"> R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 w:val="false"/>
                <w:smallCaps/>
                <w:color w:val="FF0000"/>
                <w:lang w:val="sk-SK"/>
              </w:rPr>
            </w:pPr>
            <w:r>
              <w:rPr>
                <w:bCs w:val="false"/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ilunovič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na záchranu a evakuáciu z oblasti kde došlo k nevojenskému ohrozeniu bezpečnosti obyvateľstv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olnár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Lucík O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</w:rPr>
              <w:t>Prívozníková P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na lokalizačné, záchranné a likvidačné práce v oblasti kde došlo k nevojenskému ohrozeniu bezpečnosti obyvateľstv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Compľ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Vargová E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Goláb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omk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oláček J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pre plnenie úloh preventívnych opatrení pri ochrane obyvateľstva  pred vznikom nevojenských ohrození bezpečnost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rtosiewicz T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Žofčáková M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Brutovský T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Nagyová V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oloha V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Spôsoby použitia leteckých jednotiek pri ochrane obyvateľstva pred nevojenskými ohrozeniami v Slovenskej republik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lesiková I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Jalčáková I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Harčaríková G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ibár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Dzurňáková K.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oslanie, čiastkové a samostatné úlohy leteckých jednotiek na území Slovenskej republiky pri plnení úloh ochrany obyvateľstva pred nevojenskými ohrozeniami bezpečnosti, s dôrazom na spôsob organizácie ich vlastnej činnosti a súčinnosti s ostatnými jednotkam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urová D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eňová L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Markušová-</w:t>
            </w:r>
            <w:r>
              <w:rPr>
                <w:smallCaps/>
                <w:color w:val="FF0000"/>
                <w:sz w:val="20"/>
                <w:szCs w:val="20"/>
              </w:rPr>
              <w:t>Bučková</w:t>
            </w:r>
            <w:r>
              <w:rPr>
                <w:smallCaps/>
                <w:color w:val="FF0000"/>
              </w:rPr>
              <w:t xml:space="preserve">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Nalevanková K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Gajdošová E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, právna subjektivita, dislokácia a organizačná štruktúra leteckých jednotiek na území Slovenskej republiky podieľajúcich sa na plnení úloh ochrany obyvateľstva pred nevojenskými ohrozeniami bezpečnost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Ivančák J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Kiš M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Hrabovská 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atarčíková V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Golianová J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 lietajúcich prostriedkov používaných v Slovenskej republike na plnenie úloh ochrany obyvateľstva pred nevojenskými ohrozeniami bezpečnosti, s dôrazom na ich technické vybavenie, schopnosti a 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anková D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ostková L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Rondošová Ľ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Očkaiková L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Hudáková D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Spôsoby a úlohy vzdelávania v Slovenskej republike pre odborný personál vykonávajúci činnosť pri ochrane obyvateľstva pred vznikom nevojenských ohrození bezpečnosti  s použitím leteckých prostriedk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opčanová A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Lőrinc O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Marcinko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velta S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Jezná D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tenciálne zdroje ohrozenia bezpečnosti leteckej jednotky pri zaisťovaní bezpečnosti obyvateľstva pred nevojenskými ohrozeniami bezpečnosti v rôznych oblastiach a bezpečnostné opatrenia zaisťujúce bezpečnosť zasahujúcej jednotky a záujmových objekt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abinová J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Dolgošová G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lkoci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 xml:space="preserve">Základné rozdelenie, charakteristika a úlohy činnosti leteckej záchrannej služby.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avalcová E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Rusnák P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argušová P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ríčiny vzniku krízových javov a ich potenciálne následky, ktoré vyžadujú použitie leteckej zdravotnej záchrannej služb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erg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Jusufiová Z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Ondovčáková J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ily a prostriedky používané pre zdravotnú záchrannú služb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óny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ovácsová N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atta O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etecké sily a prostriedky používané pre zdravotnú záchrannú služb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rubý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Krešáková 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káč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Základné postupy, spôsoby činnosti a úlohy leteckých jednotiek pri plnení úloh zdravotnej záchrannej služb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rick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erháč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ederleitnerová A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tenciálne zdroje ohrozenia bezpečnosti leteckej záchrannej služby pri jej činnosti v rôznych oblastiach zásahu a bezpečnostné opatrenia zaisťujúce bezpečnosť zasahujúcej jednotky a záujmových objekt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dnár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avlikovský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rtilová I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Spôsoby použitia leteckých prostriedkov pre plnenie úloh leteckej zdravotnej záchrannej služby v Slovenskej republike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lčák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Mariňaková P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Sedláková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taňa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Kakalejčíková G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oslanie, čiastkové a samostatné úlohy leteckých jednotiek na území Slovenskej republiky pri plnení úloh leteckej zdravotnej záchrannej služby, s dôrazom na spôsob organizácie ich vlastnej činnosti a súčinnosti s ostatnými jednotkam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Capandová A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ťašovský P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Šak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lík P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ocúrko T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, právna subjektivita, dislokácia a organizačná štruktúra leteckých jednotiek na území Slovenskej republiky podieľajúcich sa na plnení úloh leteckej zdravotnej záchrannej služb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ajan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Mruškovičová L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Rakacky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</w:rPr>
              <w:t>Petrík L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rižová K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 lietajúcich prostriedkov používaných v Slovenskej republike na plnenie úloh leteckej zdravotnej záchrannej služby, s dôrazom na ich technické vybavenie, schopnosti a 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rdášová K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pierníková M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Polanský K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odoľak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Lacko 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Spôsoby a úlohy vzdelávania v Slovenskej republike pre odborný personál vykonávajúci činnosť leteckej zdravotnej záchrannej služb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Farkaš P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Petrasová A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rajňák D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Bačo I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Stančák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Základné rozdelenie a charakteristika krízových javov, ktoré môžu vzniknúť v horskom terén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rtoš Š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Krivda D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Žoffčak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 xml:space="preserve">Charakteristika a rozdelenie horského terénu.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uriková V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Thinschmidtová 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odracká J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/>
            </w:pPr>
            <w:r>
              <w:rPr>
                <w:lang w:val="sk-SK"/>
              </w:rPr>
              <w:t>Príčiny vyvolávajúce krízové javy v horskom teréne a ich potenciálne násled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bček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Palguta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ikloško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ily a prostriedky používané pre elimináciu krízových javov v horskom terén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t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Sekelský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Nagyová K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/>
            </w:pPr>
            <w:r>
              <w:rPr>
                <w:lang w:val="sk-SK"/>
              </w:rPr>
              <w:t>Letecké sily a prostriedky používané pre elimináciu krízových javov v horskom terén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edinsk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Koreň 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olčák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 xml:space="preserve">Základné postupy, spôsoby činnosti a úlohy leteckých jednotiek  pri plnení úloh záchrany v horskej oblasti.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abriciová K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  <w:color w:val="FF0000"/>
              </w:rPr>
              <w:t>Tarhaničová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enceľ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na záchranu a evakuáciu z horskej oblast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unaj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Lechman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ašk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Bogačevičová S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na lokalizačné, záchranné a likvidačné práce v horkom terén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rlíková Ž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Urbanová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lková T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pre plnenie úloh preventívnych opatrení pri predchádzaní vzniku krízových javov v horských oblastiach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Čontofalská Ľ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Tomčíková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dor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tenciálne zdroje ohrozenia bezpečnosti leteckej jednotky pri zásahu v horskom teréne a bezpečnostné opatrenia zaisťujúce bezpečnosť zasahujúcej jednotky a záujmových objekt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</w:rPr>
              <w:t>Dorčák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Romanová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</w:rPr>
              <w:t>Novisedláková K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 organizácie záchrannej služby v horskom teréne, prehľad a úlohy záchranných zložiek v Slovenskej republik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logh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Topercerová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Botková A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 organizácie záchrannej služby v horskom teréne, prehľad a úlohy záchranných zložiek v Českej republike, s dôrazom na letecké jednot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Čerpák S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Siváková D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učai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 organizácie záchrannej služby v horskom teréne, prehľad a úlohy záchranných zložiek v Rakúsku, s dôrazom na letecké jednot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Červen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Seman O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Dulovičová J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 organizácie záchrannej služby v horskom teréne, prehľad a úlohy záchranných zložiek v Švajčiarsku, s dôrazom na letecké jednot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ragulová D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rachař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Ondáš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 organizácie záchrannej služby v horskom teréne, prehľad a úlohy záchranných zložiek v Taliansku, s dôrazom na letecké jednot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eketeová D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Tillová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etrová L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 organizácie záchrannej služby v horskom teréne, prehľad a úlohy záchranných zložiek v Francúzsku, s dôrazom na letecké jednot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bic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amenický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edaková K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 organizácie záchrannej služby v horskom teréne, prehľad a úlohy záchranných zložiek v horskom teréne v Kanade, s dôrazom na letecké jednot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Benetin R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Ryšaková B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ačko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Spôsoby použitia leteckých prostriedkov pre plnenie úloh záchrany v horskom teréne v Slovenskej republike.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iľa J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Huťanská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Rusnaková D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Varechová H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oslanie, čiastkové a samostatné úlohy leteckých jednotiek na území Slovenskej republiky pri plnení úloh záchrany v horskom teréne, s dôrazom na spôsob organizácie ich vlastnej činnosti a súčinnosti s ostatnými jednotkam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ozefiaková P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Strelcová S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Andraščíková K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jláthová I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Varga T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, právna subjektivita, dislokácia a organizačná štruktúra leteckých jednotiek na území Slovenskej republiky podieľajúcich sa na plnení úloh záchrany v horskom terén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Chovanová Z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lampiak R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Frančák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ipták P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Lech J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/>
            </w:pPr>
            <w:r>
              <w:rPr>
                <w:color w:val="0070C0"/>
                <w:lang w:val="sk-SK"/>
              </w:rPr>
              <w:t>Prehľad lietajúcich prostriedkov používaných v Slovenskej republike na plnenie úloh záchrany v horskom teréne, s dôrazom na ich technické vybavenie, schopnosti a 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eligman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tabrila M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Dermek Ľ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cejko T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ováčik R.</w:t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állová Z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Spôsoby a úlohy vzdelávania v Slovenskej republike pre odborný personál vykonávajúci činnosť záchrany v horskom teréne s použitím leteckých prostriedk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ál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Švec J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Farkašovská D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Zakuťanská I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ikorová 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Základné rozdelenie a charakteristika krízových javov ohrozujúcich životné prostredi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allo I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Ercegová B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ramár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Šafranko V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ríčiny vyvolávajúce krízové javy ohrozujúce životné prostredie a ich potenciálne násled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olis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Bialobok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cko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Štefančinová 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ily a prostriedky používané pre elimináciu krízových javov ohrozujúcich životné prostredi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rega Y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Dermek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imkovič N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Takácsová K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etecké sily a prostriedky používané pre elimináciu krízových javov ohrozujúcich životné prostredi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urek Ľ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Dzubová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ribula E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Varga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Základné postupy, spôsoby činnosti a úlohy leteckých jednotiek pri plnení úloh pri  ochrane životného prostredi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Illés Sz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Cvoreňová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mreková V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Vereb J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na lokalizačné, záchranné a likvidačné práce pri ochrane životného prostredi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ájk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Bezegová 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arajčáková S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pre plnenie úloh preventívnych opatrení pri ochrane životného prostredi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askievič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</w:rPr>
              <w:t>Frólo S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Frájová Z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ilková D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Bálintová L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tenciálne zdroje ohrozenia bezpečnosti leteckej jednotky pri plnení úloh ochrany životného prostredia  a bezpečnostné opatrenia zaisťujúce bezpečnosť zasahujúcej jednotky a záujmových objekt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ajdoš T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Gibaľa L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Hunčárová K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iszkaiová L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Baranová A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Spôsoby použitia leteckých prostriedkov pre plnenie úloh ochrany životného prostredia v Slovenskej republike.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orenko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linková M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ocaiová D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ošták P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Beňák 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oslanie, čiastkové a samostatné úlohy leteckých jednotiek na území Slovenskej republiky pri plnení úloh ochrany životného prostredia, s dôrazom na spôsob organizácie ich vlastnej činnosti a súčinnosti s ostatnými jednotkam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ybenová A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Ištočková K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odracky R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óthová A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Žoninová S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, právna subjektivita, dislokácia a organizačná štruktúra leteckých jednotiek na území Slovenskej republiky podieľajúcich sa na plnení úloh ochrany životného prostredia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Antolíková D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</w:rPr>
              <w:t>Ivanko</w:t>
            </w:r>
            <w:r>
              <w:rPr>
                <w:bCs w:val="false"/>
                <w:smallCaps/>
              </w:rPr>
              <w:t xml:space="preserve"> T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aczová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óthová L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Bobko D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 lietajúcich prostriedkov používaných v Slovenskej republike na plnenie úloh ochrany životného prostredia, s dôrazom na ich technické vybavenie, schopnosti a 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urk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Tomek J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Jacková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izanecová R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Čandová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Spôsoby a úlohy vzdelávania v Slovenskej republike pre odborný personál vykonávajúci činnosť ochrany životného prostredia s použitím leteckých prostriedk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ováč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rojčák T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Čipak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amášová Z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Plavnická L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Základné rozdelenie, charakteristika krízových javov súvisiacich s plnením úloh colnej správy a ochrany štátnych hraníc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andrová A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Lazorik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imo A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ríčiny vyvolávajúce krízové javy v oblasti colnej správy a ochrany štátnej hranice a ich potenciálne násled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Arvaiová O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Čegiňová 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eskovjanská A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ily a prostriedky používané pre plnenie úloh colnej správy a ochrany štátnej hranic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avorka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omová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edvecková C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etecké sily a prostriedky používané pre plnenie úloh colnej správy a ochrany štátnej hranic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ántorová I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  <w:color w:val="FF0000"/>
              </w:rPr>
              <w:t>Rondoš</w:t>
            </w:r>
            <w:r>
              <w:rPr>
                <w:bCs w:val="false"/>
                <w:smallCaps/>
                <w:color w:val="FF0000"/>
              </w:rPr>
              <w:t xml:space="preserve"> R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 w:val="false"/>
                <w:smallCaps/>
                <w:color w:val="FF0000"/>
                <w:lang w:val="sk-SK"/>
              </w:rPr>
            </w:pPr>
            <w:r>
              <w:rPr>
                <w:bCs w:val="false"/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ilunovič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Základné postupy, spôsoby činnosti a úlohy leteckých jednotiek  pri činnosti v prospech colnej správy a ochrany štátnej hranic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olnár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Lucík O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rívozníková P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Spôsoby použitia leteckých prostriedkov pre plnenie úloh colnej správy a ochrany štátnej hranice v Slovenskej republike.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Compľ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Vargová E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Goláb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omk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Poláček J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oslanie, čiastkové a samostatné úlohy leteckých jednotiek na území Slovenskej republiky pri plnení úloh colnej správy a ochrany štátnej hranice, s dôrazom na spôsob organizácie ich vlastnej činnosti a súčinnosti s ostatnými jednotkam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rtosiewicz T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Žofčáková M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Brutovský T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Nagyová V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oloha V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, právna subjektivita, dislokácia a organizačná štruktúra leteckých jednotiek na území Slovenskej republiky podieľajúcich sa na plnení úloh colnej správy a ochrany štátnej hranic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lesiková I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Jalčáková I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Harčaríková G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ibár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Dzurňáková K.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 lietajúcich prostriedkov používaných v Slovenskej republike na plnenie úloh colnej správy a ochrany štátnej hranice, s dôrazom na ich technické vybavenie, schopnosti a 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urová D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eňová L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  <w:color w:val="FF0000"/>
              </w:rPr>
              <w:t>Markušová-</w:t>
            </w:r>
            <w:r>
              <w:rPr>
                <w:smallCaps/>
                <w:color w:val="FF0000"/>
                <w:sz w:val="20"/>
                <w:szCs w:val="20"/>
              </w:rPr>
              <w:t>Bučková</w:t>
            </w:r>
            <w:r>
              <w:rPr>
                <w:smallCaps/>
                <w:color w:val="FF0000"/>
              </w:rPr>
              <w:t xml:space="preserve">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Nalevanková K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Gajdošová E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Spôsoby a úlohy vzdelávania v Slovenskej republike pre odborný personál vykonávajúci činnosť colnej správy a ochrany štátnej hranice s použitím leteckých prostriedk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Ivančák J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iš M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Hrabovská 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atarčíková V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Golianová J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 xml:space="preserve">Základné rozdelenie a charakteristika nehôd, mimoriadnych udalostí a katastrof.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anková D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ostková L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Rondošová Ľ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Očkaiková L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Hudáková D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ríčiny vyvolávajúce nehody, mimoriadne udalosti a katastrofy a ich potenciálne násled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opčanová A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őrinc O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Marcinko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velta S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Jezná D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ily a prostriedky používané pre elimináciu nehôd, mimoriadnych udalostí a katastrof a ich sprievodných krízových jav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abinová J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Dolgošová G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lkoci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etecké sily a prostriedky používané pre elimináciu nehôd, mimoriadnych udalostí a katastrof a ich sprievodných krízových jav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avalcová E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Rusnák P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argušová P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 xml:space="preserve">Základné postupy, spôsoby činnosti a úlohy leteckých jednotiek pri eliminácii nehôd, mimoriadnych udalostí a katastrof a ich sprievodných krízových javov.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Jerg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Jusufiová Z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Ondovčáková J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na záchranu a evakuáciu z oblasti, kde došlo k nehode, mimoriadnej udalosti, katastrofe alebo k ich sprievodným javo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óny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Kovácsová N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atta O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na lokalizačné, záchranné a likvidačné práce v oblasti, kde došlo k nehode, mimoriadnej udalosti, či katastrofe alebo k ich sprievodným javo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rubý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rešáková E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káč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využitia leteckých prostriedkov pre preventívne opatrenia na predchádzanie nehodám, mimoriadnym udalostiam a katastrofám alebo ich sprievodným javo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rick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Perháč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ederleitnerová A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tenciálne zdroje ohrozenia bezpečnosti leteckej jednotky pri plnení úloh v oblasti, kde došlo k nehode, mimoriadnej udalosti, katastrofe alebo k ich sprievodným javom a bezpečnostné opatrenia zaisťujúce bezpečnosť zasahujúcej jednotky a záujmových objekt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dnár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avlikovský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rtilová I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Spôsoby použitia leteckých prostriedkov na území Slovenskej republiky pre plnenie úloh v oblasti, kde došlo k nehode, mimoriadnej udalosti, katastrofe alebo k ich sprievodným javom.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lčák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riňaková P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Sedláková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taňa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akalejčíková G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oslanie, čiastkové a samostatné úlohy leteckých jednotiek na území Slovenskej republiky pri plnení úloh v oblasti, kde došlo k nehode, mimoriadnej udalosti, katastrofe alebo k ich sprievodným javom, s dôrazom na spôsob organizácie ich vlastnej činnosti a súčinnosti s ostatnými jednotkam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Capandová A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Maťašovský P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Šak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lík P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ocúrko T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, právna subjektivita, dislokácia a organizačná štruktúra leteckých jednotiek na území Slovenskej republiky podieľajúcich sa na plnení úloh v oblasti, kde došlo k nehode, mimoriadnej udalosti, katastrofe alebo k ich sprievodným javo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Gajan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ruškovičová L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Rakacky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</w:rPr>
              <w:t>Petrík L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rižová K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Prehľad lietajúcich prostriedkov používaných v Slovenskej republike na plnenie úloh v oblasti, kde došlo k nehode, mimoriadnej udalosti, katastrofe alebo k ich sprievodným javom, s dôrazom na ich technické vybavenie, schopnosti a 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rdášová K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Papierníková M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  <w:color w:val="FF0000"/>
              </w:rPr>
              <w:t>Polanský K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odoľak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Lacko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Spôsoby a úlohy vzdelávania v Slovenskej republike pre odborný personál vykonávajúci činnosť v oblasti, kde došlo k nehode, mimoriadnej udalosti, katastrofe alebo k ich sprievodným javom s použitím leteckých prostriedkov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arkaš P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etrasová A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rajňák D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čo I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Stančák 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slanie, úlohy a organizačná štruktúra Leteckého útvaru Ministerstva vnútra Slovenskej republi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rtoš Š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rivda D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Žoffčak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ietajúce prostriedky Leteckého útvaru Ministerstva vnútra Slovenskej republiky, ich vybavenie, schopnosti a 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uriková V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Thinschmidtová 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odracká J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prípravy a výcviku lietajúceho personálu a špecialistov Leteckého útvaru Ministerstva vnútra Slovenskej republi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bček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Palguta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ikloško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slanie, úlohy a organizačná štruktúra Leteckej záchrannej služby Ministerstva obrany Slovenskej republi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t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Sekelský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Nagyová K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ietajúce prostriedky Leteckej záchrannej služby Ministerstva obrany Slovenskej republiky, ich vybavenie, schopnosti a 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edinsk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Koreň I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olčák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prípravy a výcviku lietajúceho personálu a špecialistov Leteckej záchrannej služby Ministerstva obrany Slovenskej republi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abriciová K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Tarhaničová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enceľ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slanie, úlohy a organizačná štruktúra Leteckej pátracej záchrannej služby Ministerstva obrany Slovenskej republi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unajov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Lechman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ašk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Bogačevičová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ietajúce prostriedky Leteckej pátracej záchrannej služby Ministerstva obrany Slovenskej republiky, ich vybavenie, schopnosti a 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rlíková Ž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Urbanová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lková T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prípravy a výcviku lietajúceho personálu a špecialistov Leteckej pátracej záchrannej služby Ministerstva obrany Slovenskej republik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Čontofalská Ľ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Tomčíková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Bodor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slanie, úlohy a organizačná štruktúra spoločnosti Air Transport Europe s.r.o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</w:rPr>
              <w:t>Dorčák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Romanová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smallCaps/>
              </w:rPr>
              <w:t>Novisedláková K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ietajúce prostriedky spoločnosti Air Transport Europe s.r.o., ich vybavenie, schopnosti a 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Balogh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Topercerová L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tková A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prípravy a výcviku lietajúceho personálu a špecialistov spoločnosti Air Transport Europe s.r.o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Čerpák S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Siváková D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Dučai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slanie, úlohy a organizačná štruktúra spoločnosti UTair Europe, s.r.o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Červená L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Seman O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ulovičová J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ietajúce prostriedky spoločnosti UTair Europe, s.r.o., ich vybavenie, schopnosti a 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ragulová D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Prachař 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Ondášová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prípravy a výcviku lietajúceho personálu a špecialistov spoločnosti UTair Europe, s.r.o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eketeová D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Tillová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etrová L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Poslanie, úlohy a organizačná štruktúra spoločnosti TECH-MONT Helicopter company s.r.o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Babicová M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  <w:szCs w:val="28"/>
              </w:rPr>
            </w:pPr>
            <w:r>
              <w:rPr>
                <w:smallCaps/>
                <w:color w:val="FF0000"/>
              </w:rPr>
              <w:t>Kamenický J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szCs w:val="28"/>
                <w:lang w:val="sk-SK"/>
              </w:rPr>
            </w:pPr>
            <w:r>
              <w:rPr>
                <w:smallCaps/>
                <w:color w:val="FF0000"/>
                <w:szCs w:val="28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Fedaková K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Lietajúce prostriedky spoločnosti TECH-MONT Helicopter company s.r.o., ich vybavenie, schopnosti a použiteľnosť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enetin R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ováčik R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Ryšaková B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Račko M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rPr>
                <w:lang w:val="sk-SK"/>
              </w:rPr>
            </w:pPr>
            <w:r>
              <w:rPr>
                <w:lang w:val="sk-SK"/>
              </w:rPr>
              <w:t>Spôsoby prípravy a výcviku lietajúceho personálu a špecialistov spoločnosti TECH-MONT Helicopter company s.r.o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iľa J.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Huťanská M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FF0000"/>
                <w:lang w:val="sk-SK"/>
              </w:rPr>
            </w:pPr>
            <w:r>
              <w:rPr>
                <w:smallCaps/>
                <w:color w:val="FF0000"/>
                <w:lang w:val="sk-SK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</w:rPr>
              <w:t>Rusnaková D.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Varechová H.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bookmarkStart w:id="1" w:name="_Odporučená_literatúra%3A"/>
      <w:bookmarkStart w:id="2" w:name="_Odporučená_literatúra%3A"/>
      <w:bookmarkEnd w:id="2"/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08"/>
      </w:tblGrid>
      <w:tr>
        <w:trPr/>
        <w:tc>
          <w:tcPr>
            <w:tcW w:w="9001" w:type="dxa"/>
            <w:tcBorders/>
          </w:tcPr>
          <w:p>
            <w:pPr>
              <w:pStyle w:val="Heading1"/>
              <w:rPr>
                <w:color w:val="FF0000"/>
              </w:rPr>
            </w:pPr>
            <w:bookmarkStart w:id="3" w:name="_Pokyny_pre_spracovanie_1"/>
            <w:bookmarkEnd w:id="3"/>
            <w:r>
              <w:rPr>
                <w:color w:val="FF0000"/>
              </w:rPr>
              <w:t>Pokyny pre spracovanie prác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</w:tbl>
    <w:p>
      <w:pPr>
        <w:pStyle w:val="Normal"/>
        <w:jc w:val="both"/>
        <w:rPr/>
      </w:pPr>
      <w:r>
        <w:rPr>
          <w:b/>
          <w:bCs/>
          <w:lang w:val="sk-SK"/>
        </w:rPr>
        <w:t>Forma a rozsah spracovania</w:t>
      </w:r>
      <w:r>
        <w:rPr>
          <w:lang w:val="sk-SK"/>
        </w:rPr>
        <w:t>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ísomná časť:</w:t>
        <w:tab/>
        <w:t xml:space="preserve">aplikácia MS Word 2003   </w:t>
      </w:r>
    </w:p>
    <w:p>
      <w:pPr>
        <w:pStyle w:val="Normal"/>
        <w:ind w:left="708" w:firstLine="708"/>
        <w:jc w:val="both"/>
        <w:rPr/>
      </w:pPr>
      <w:r>
        <w:rPr>
          <w:lang w:val="sk-SK"/>
        </w:rPr>
        <w:tab/>
        <w:tab/>
        <w:t xml:space="preserve">rozsah 3-5 strán </w:t>
      </w:r>
      <w:r>
        <w:rPr>
          <w:u w:val="single"/>
          <w:lang w:val="sk-SK"/>
        </w:rPr>
        <w:t>čistého textu</w:t>
      </w:r>
      <w:r>
        <w:rPr>
          <w:lang w:val="sk-SK"/>
        </w:rPr>
        <w:t xml:space="preserve"> pre každú z té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>
          <w:effect w:val="blinkBackground"/>
        </w:rPr>
      </w:pPr>
      <w:r>
        <w:rPr>
          <w:effect w:val="blinkBackground"/>
        </w:rPr>
        <w:t>úvodná strana, obsah, zoznam skratiek sa do počtu strán</w:t>
      </w:r>
    </w:p>
    <w:p>
      <w:pPr>
        <w:pStyle w:val="TextBody"/>
        <w:rPr>
          <w:effect w:val="blinkBackground"/>
        </w:rPr>
      </w:pPr>
      <w:r>
        <w:rPr>
          <w:effect w:val="blinkBackground"/>
        </w:rPr>
        <w:t>NEZAPOČÍTAVA</w:t>
      </w:r>
    </w:p>
    <w:p>
      <w:pPr>
        <w:pStyle w:val="Normal"/>
        <w:jc w:val="both"/>
        <w:rPr>
          <w:effect w:val="blinkBackground"/>
          <w:lang w:val="sk-SK"/>
        </w:rPr>
      </w:pPr>
      <w:r>
        <w:rPr>
          <w:effect w:val="blinkBackground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Grafická úprava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ísomná časť:</w:t>
        <w:tab/>
        <w:t>v súlade s STN 01 6910 „Pravidlá písania a úpravy písomností“</w:t>
      </w:r>
    </w:p>
    <w:p>
      <w:pPr>
        <w:pStyle w:val="Normal"/>
        <w:ind w:left="3540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k-SK"/>
        </w:rPr>
        <w:t>Forma odovzdania:</w:t>
      </w:r>
      <w:r>
        <w:rPr>
          <w:lang w:val="sk-SK"/>
        </w:rPr>
        <w:t xml:space="preserve">  </w:t>
      </w:r>
      <w:r>
        <w:rPr>
          <w:b/>
          <w:bCs/>
          <w:color w:val="FF0000"/>
          <w:sz w:val="28"/>
          <w:u w:val="single"/>
          <w:effect w:val="blinkBackground"/>
          <w:lang w:val="sk-SK"/>
        </w:rPr>
        <w:t>v elektronickej podobe na UBS kľúči alebo CD</w:t>
      </w: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6723"/>
        <w:gridCol w:w="740"/>
      </w:tblGrid>
      <w:tr>
        <w:trPr/>
        <w:tc>
          <w:tcPr>
            <w:tcW w:w="2278" w:type="dxa"/>
            <w:tcBorders/>
          </w:tcPr>
          <w:p>
            <w:pPr>
              <w:pStyle w:val="Heading1"/>
              <w:rPr>
                <w:color w:val="FF0000"/>
              </w:rPr>
            </w:pPr>
            <w:bookmarkStart w:id="4" w:name="_Termín_odovzdania%3A_do"/>
            <w:bookmarkStart w:id="5" w:name="_Termíny_prezentácie%3A"/>
            <w:bookmarkEnd w:id="4"/>
            <w:bookmarkEnd w:id="5"/>
            <w:r>
              <w:rPr/>
              <w:t>Termín odovzdania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23" w:type="dxa"/>
            <w:tcBorders/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vá práca</w:t>
      </w:r>
      <w:r>
        <w:rPr>
          <w:sz w:val="28"/>
          <w:szCs w:val="28"/>
          <w:lang w:val="sk-SK"/>
        </w:rPr>
        <w:t xml:space="preserve"> </w:t>
      </w:r>
      <w:r>
        <w:rPr>
          <w:lang w:val="sk-SK"/>
        </w:rPr>
        <w:t>(témy 1-59)</w:t>
      </w:r>
      <w:r>
        <w:rPr>
          <w:sz w:val="28"/>
          <w:szCs w:val="28"/>
          <w:lang w:val="sk-SK"/>
        </w:rPr>
        <w:t xml:space="preserve"> </w:t>
        <w:tab/>
        <w:tab/>
      </w:r>
      <w:r>
        <w:rPr>
          <w:b/>
          <w:bCs/>
          <w:color w:val="FF0000"/>
          <w:sz w:val="28"/>
          <w:szCs w:val="28"/>
          <w:u w:val="single"/>
          <w:effect w:val="blinkBackground"/>
          <w:lang w:val="sk-SK"/>
        </w:rPr>
        <w:t>do 29 októbra 2012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sk-SK"/>
        </w:rPr>
        <w:t>druhá práca</w:t>
      </w:r>
      <w:r>
        <w:rPr>
          <w:sz w:val="28"/>
          <w:szCs w:val="28"/>
          <w:lang w:val="sk-SK"/>
        </w:rPr>
        <w:t xml:space="preserve"> </w:t>
      </w:r>
      <w:r>
        <w:rPr>
          <w:lang w:val="sk-SK"/>
        </w:rPr>
        <w:t xml:space="preserve">(témy 60-118) </w:t>
      </w:r>
      <w:r>
        <w:rPr>
          <w:sz w:val="28"/>
          <w:szCs w:val="28"/>
          <w:lang w:val="sk-SK"/>
        </w:rPr>
        <w:tab/>
      </w:r>
      <w:r>
        <w:rPr>
          <w:b/>
          <w:bCs/>
          <w:color w:val="FF0000"/>
          <w:sz w:val="28"/>
          <w:szCs w:val="28"/>
          <w:u w:val="single"/>
          <w:effect w:val="blinkBackground"/>
          <w:lang w:val="sk-SK"/>
        </w:rPr>
        <w:t>do 3. decembra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0"/>
      </w:rPr>
      <w:t xml:space="preserve">Verzia: </w:t>
    </w:r>
    <w:r>
      <w:rPr/>
      <w:fldChar w:fldCharType="begin"/>
    </w:r>
    <w:r>
      <w:rPr/>
      <w:instrText xml:space="preserve"> SAVEDATE \@"d.\ M.\ yyyy\ HH:mm:ss\ AM/PM" </w:instrText>
    </w:r>
    <w:r>
      <w:rPr/>
      <w:fldChar w:fldCharType="separate"/>
    </w:r>
    <w:r>
      <w:rPr/>
      <w:t>12. 10. 2012 08:24:00 dop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9:00Z</dcterms:created>
  <dc:creator>Ing. Robert KLÍR</dc:creator>
  <dc:description/>
  <cp:keywords/>
  <dc:language>en-US</dc:language>
  <cp:lastModifiedBy>Ing. Robert KLÍR, PhD.</cp:lastModifiedBy>
  <cp:lastPrinted>2012-09-25T13:19:00Z</cp:lastPrinted>
  <dcterms:modified xsi:type="dcterms:W3CDTF">2012-10-12T08:24:00Z</dcterms:modified>
  <cp:revision>3</cp:revision>
  <dc:subject/>
  <dc:title>TÉMY SAMOSTATNÝCH PRÁC</dc:title>
</cp:coreProperties>
</file>