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  <w:drawing>
          <wp:inline distT="0" distB="0" distL="0" distR="0">
            <wp:extent cx="11430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HEI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HEI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center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ind w:left="6120" w:hanging="0"/>
        <w:jc w:val="center"/>
        <w:rPr>
          <w:sz w:val="20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  <w:t>This project has been funded with support from the European Commission.</w:t>
        <w:br/>
        <w:t>This publication [communication] reflects the views only of the author, and the Commission cannot be held responsible for any use which may be made of the information contained therein.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RASMUS INTENSIVE PROGRAM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VIATION FOR CITIZEN SECURITY AND SAFE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30.06-13.07.2013. </w:t>
      </w:r>
      <w:r>
        <w:rPr>
          <w:b/>
          <w:lang w:val="en-GB"/>
        </w:rPr>
        <w:t>Warsa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APPLIC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06"/>
        <w:gridCol w:w="14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st name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arks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rname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val="en-GB"/>
              </w:rPr>
            </w:pPr>
            <w:r>
              <w:rPr>
                <w:color w:val="BFBFBF"/>
                <w:lang w:val="en-GB"/>
              </w:rPr>
              <w:t>Album I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lang w:val="en-GB"/>
              </w:rPr>
            </w:pPr>
            <w:r>
              <w:rPr>
                <w:color w:val="BFBFBF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subjec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vel of study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of stud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semester completed (Y/N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st semester average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is title (if chosen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f Master level student– </w:t>
              <w:br/>
              <w:t>Bachelor thesis titl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lish language skills 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blications, extracurricular activities etc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ces of internship  completed or employment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Interview remarks: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pa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občianskeho preukaz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študijného program na L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nická pošta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ný telef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5:00Z</dcterms:created>
  <dc:creator>Paweł Mróz</dc:creator>
  <dc:description/>
  <cp:keywords/>
  <dc:language>en-US</dc:language>
  <cp:lastModifiedBy>Ing. Robert KLÍR, PhD.</cp:lastModifiedBy>
  <cp:lastPrinted>2012-02-29T08:43:00Z</cp:lastPrinted>
  <dcterms:modified xsi:type="dcterms:W3CDTF">2013-04-24T07:25:00Z</dcterms:modified>
  <cp:revision>2</cp:revision>
  <dc:subject/>
  <dc:title>ERASMUS LIFELONG LEARNING PROGRAMME</dc:title>
</cp:coreProperties>
</file>